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冠肺炎疫情防控期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学院实验中心人员工作安排表</w:t>
      </w:r>
    </w:p>
    <w:p>
      <w:pPr>
        <w:pStyle w:val="Normal"/>
        <w:spacing w:lineRule="exact" w:line="48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总负责人：华蓓（联系电话：</w:t>
      </w:r>
      <w:r>
        <w:rPr>
          <w:b/>
          <w:sz w:val="24"/>
          <w:szCs w:val="24"/>
        </w:rPr>
        <w:t>180 5602 8579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81885</wp:posOffset>
                </wp:positionV>
                <wp:extent cx="4659630" cy="404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569"/>
                              <w:gridCol w:w="1985"/>
                              <w:gridCol w:w="226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</w:rPr>
                                    <w:t>.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  <w:t>徐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</w:rPr>
                                    <w:t>63606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  <w:t>张俊霞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</w:rPr>
                                    <w:t>636069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  <w:t>陈凯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</w:rPr>
                                    <w:t>636069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</w:rPr>
                                    <w:t>13515647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  <w:t>卢建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36069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  <w:t>濮青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36015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  <w:t>王清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</w:rPr>
                                    <w:t>636015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  <w:t>吴学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</w:rPr>
                                    <w:t>636015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  <w:t>李春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</w:rPr>
                                    <w:t>636069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  <w:t>阮永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</w:rPr>
                                    <w:t>636015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  <w:t>徐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</w:rPr>
                                    <w:t>636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</w:rPr>
                                    <w:t>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  <w:t>张俊霞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</w:rPr>
                                    <w:t>636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  <w:t>陈凯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46069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  <w:t>赵雅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36015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18.3pt;mso-wrap-distance-left:0pt;mso-wrap-distance-right:9pt;mso-wrap-distance-top:0pt;mso-wrap-distance-bottom:0pt;margin-top:18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569"/>
                        <w:gridCol w:w="1985"/>
                        <w:gridCol w:w="226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</w:rPr>
                              <w:t>.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徐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</w:rPr>
                              <w:t>63606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张俊霞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</w:rPr>
                              <w:t>636069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陈凯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</w:rPr>
                              <w:t>636069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</w:rPr>
                              <w:t>1351564765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卢建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36069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.2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濮青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36015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王清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</w:rPr>
                              <w:t>636015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吴学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</w:rPr>
                              <w:t>636015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李春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</w:rPr>
                              <w:t>636069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阮永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</w:rPr>
                              <w:t>636015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徐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</w:rPr>
                              <w:t>636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</w:rPr>
                              <w:t>2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张俊霞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</w:rPr>
                              <w:t>636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陈凯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46069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赵雅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36015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156" w:after="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 w:before="156" w:after="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 w:before="156" w:after="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 w:before="156" w:after="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 w:before="156" w:after="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 w:before="156" w:after="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 w:before="156" w:after="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 w:before="156" w:after="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 w:before="156" w:after="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 w:before="156" w:after="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 w:before="156" w:after="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巡查服务器机房：每天至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，按巡检操作规范进行，并填写巡检记录表，签字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服务器机房钥匙和卡放在</w:t>
      </w:r>
      <w:r>
        <w:rPr>
          <w:rFonts w:cs="宋体;SimSun" w:ascii="宋体;SimSun" w:hAnsi="宋体;SimSun"/>
          <w:sz w:val="24"/>
          <w:szCs w:val="24"/>
        </w:rPr>
        <w:t>411</w:t>
      </w:r>
      <w:r>
        <w:rPr>
          <w:rFonts w:ascii="宋体;SimSun" w:hAnsi="宋体;SimSun" w:cs="宋体;SimSun"/>
          <w:sz w:val="24"/>
          <w:szCs w:val="24"/>
        </w:rPr>
        <w:t>房间的李春生老师桌子上，三个房间的绿色公用卡可开</w:t>
      </w:r>
      <w:r>
        <w:rPr>
          <w:rFonts w:cs="宋体;SimSun" w:ascii="宋体;SimSun" w:hAnsi="宋体;SimSun"/>
          <w:sz w:val="24"/>
          <w:szCs w:val="24"/>
        </w:rPr>
        <w:t>411</w:t>
      </w:r>
      <w:r>
        <w:rPr>
          <w:rFonts w:ascii="宋体;SimSun" w:hAnsi="宋体;SimSun" w:cs="宋体;SimSun"/>
          <w:sz w:val="24"/>
          <w:szCs w:val="24"/>
        </w:rPr>
        <w:t>房间的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遇问题及时联系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联系方式在服务器机房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巡查学生机房的门窗是否完好，雷雨时及时关窗，防火防盗。浇花</w:t>
      </w:r>
      <w:r>
        <w:rPr>
          <w:rFonts w:cs="宋体;SimSun" w:ascii="宋体;SimSun" w:hAnsi="宋体;SimSun"/>
          <w:sz w:val="24"/>
          <w:szCs w:val="24"/>
        </w:rPr>
        <w:t>(406,410,412,41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1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20)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盆，有情况及时联系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服务器机房的部分服务器仍关机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意做好个人安全防护，工作期间请佩戴口罩，尽量不要聚集，如有问题及时向单位负责人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2:25:00Z</dcterms:created>
  <dc:creator>wanghu</dc:creator>
  <dc:description/>
  <dc:language>en-US</dc:language>
  <cp:lastModifiedBy>wanghu</cp:lastModifiedBy>
  <dcterms:modified xsi:type="dcterms:W3CDTF">2020-02-15T12:25:00Z</dcterms:modified>
  <cp:revision>2</cp:revision>
  <dc:subject/>
  <dc:title/>
</cp:coreProperties>
</file>