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中山大学超级计算学院冬令营活动安排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2"/>
        <w:gridCol w:w="1694"/>
        <w:gridCol w:w="5432"/>
      </w:tblGrid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名称</w:t>
            </w:r>
          </w:p>
        </w:tc>
      </w:tr>
      <w:tr>
        <w:trPr>
          <w:trHeight w:val="51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宾馆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报到（签到，发材料）</w:t>
            </w:r>
          </w:p>
        </w:tc>
      </w:tr>
      <w:tr>
        <w:trPr>
          <w:trHeight w:val="203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学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-21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前培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令营守则学习，熟悉周边概况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相互熟悉，推选临时负责人</w:t>
            </w:r>
          </w:p>
        </w:tc>
      </w:tr>
      <w:tr>
        <w:trPr>
          <w:trHeight w:val="169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学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营仪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1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级计算学院情况介绍（张军院长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中山大学东校区校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学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智能计算”主论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歇及自由交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-16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-1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超级计算学院研究生培养情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介绍及研究生招生、奖助金等政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介绍。</w:t>
            </w:r>
          </w:p>
        </w:tc>
      </w:tr>
      <w:tr>
        <w:trPr>
          <w:trHeight w:val="998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宾馆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2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分组讨论报告</w:t>
            </w:r>
          </w:p>
        </w:tc>
      </w:tr>
      <w:tr>
        <w:trPr>
          <w:trHeight w:val="1968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学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智能计算”主论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五</w:t>
            </w:r>
          </w:p>
        </w:tc>
      </w:tr>
      <w:tr>
        <w:trPr>
          <w:trHeight w:val="979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学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智能计算”分论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论坛形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营员分组报告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7:3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告流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介绍规则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各自进行论文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每人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提出修改意见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告内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己撰写的论文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代表自己学术水平的作业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竞赛内容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方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员报告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专题，分别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收硕士研究生的老师进行主持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根据“报告主题”和指导老师“研究方向”选择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题和负责人（初定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挖掘”（周育人老师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处理”（苏卓老师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布式计算”（李全忠老师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计算”（刘聪老师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学习”（陈伟能老师）</w:t>
            </w:r>
          </w:p>
        </w:tc>
      </w:tr>
      <w:tr>
        <w:trPr>
          <w:trHeight w:val="226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30-10: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教育部重点实验室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国家超级计算广中中心</w:t>
            </w:r>
          </w:p>
          <w:p>
            <w:pPr>
              <w:pStyle w:val="Normal"/>
              <w:widowControl/>
              <w:spacing w:lineRule="auto" w:line="360"/>
              <w:ind w:left="1437" w:hanging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二号”超级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营仪式</w:t>
            </w:r>
          </w:p>
        </w:tc>
      </w:tr>
      <w:tr>
        <w:trPr>
          <w:trHeight w:val="98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校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中山大学南校区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宾馆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房、离校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1:00Z</dcterms:created>
  <dc:creator>admin</dc:creator>
  <dc:description/>
  <cp:keywords/>
  <dc:language>en-US</dc:language>
  <cp:lastModifiedBy>admin</cp:lastModifiedBy>
  <dcterms:modified xsi:type="dcterms:W3CDTF">2014-12-24T13:11:00Z</dcterms:modified>
  <cp:revision>2</cp:revision>
  <dc:subject/>
  <dc:title/>
</cp:coreProperties>
</file>